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/>
        <w:t xml:space="preserve">ΘΕΜΑ: «Χορήγηση αναρρωτικής </w:t>
        <w:tab/>
        <w:t>άδεια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(Τόπος)                                (Χρονολογία)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 Δ/νση  Β/θμιας  Εκπ/σης  Σάμ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Σας παρακαλώ να μου χορηγήσετε αναρρωτική άδεια ……………………… ημερ……… από ………………… έως …………………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Συνημμένα σας υποβάλλω σχετική ιατρική γνωμάτευση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7:00Z</dcterms:created>
  <dc:creator>Edunet</dc:creator>
  <dc:description/>
  <cp:keywords/>
  <dc:language>en-US</dc:language>
  <cp:lastModifiedBy> </cp:lastModifiedBy>
  <cp:lastPrinted>2009-02-05T12:08:00Z</cp:lastPrinted>
  <dcterms:modified xsi:type="dcterms:W3CDTF">2017-05-19T05:17:00Z</dcterms:modified>
  <cp:revision>2</cp:revision>
  <dc:subject/>
  <dc:title/>
</cp:coreProperties>
</file>