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t xml:space="preserve">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  <w:t>ΣΧΟΛΕΙΟ  …………………………………………</w:t>
      </w:r>
    </w:p>
    <w:p>
      <w:pPr>
        <w:pStyle w:val="Normal"/>
        <w:rPr/>
      </w:pPr>
      <w:r>
        <w:rPr/>
        <w:t>ΑΡΙΘΜΟΣ ΠΡΩΤ.  ………………………………..</w:t>
      </w:r>
    </w:p>
    <w:p>
      <w:pPr>
        <w:pStyle w:val="Normal"/>
        <w:rPr/>
      </w:pPr>
      <w:r>
        <w:rPr/>
        <w:t>ΗΜΕΡΟΜΗΝΙΑ     …. /…. / 20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νατροφής για μητέρε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ΩΝΥΝΟ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ΝΟΜΑ: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ΠΑΤΕΡΑ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ΑΔΟΣ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ΧΟΛ. ΠΟΥ ΥΠΗΡΕΤΕΙ: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ΧΟΛ. ΟΡΓΑΝΙΚΗΣ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ΣΗ ΕΡΓΑΣΙΑΣ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ΕΥΘΥΝΣΗ ΚΑΤΟΙΚΙΑΣ 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 ΟΙΚΙΑΣ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 ΤΗΛ.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Χορήγηση   Άδειας Ανατροφής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για μητέρες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Σάμος  ….. / ….. / 20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Πρ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…   ………………….  Δ.Ε. Ν. Σά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μέσω του σχολείου μου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Σας  παρακαλώ να μου χορηγήσετε 9μηνη άδεια ανατροφής παιδιού από  …. / …. / 201…    μέχρι …. / …. / 201…  σύμφωνα με τα δικαιολογητικά που επισυνάπτω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ηξιαρχική πράξη γέννησης του παιδιο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εύθυνη δήλωση ότι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ν θα κάνω χρήση μειωμένου ωραρίου στο μέλλον για το ίδιο παιδί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ν έχω κάνει χρήση μειωμένου ωραρίου ως αναπληρώτρια ή ωρομίσθια για το ίδιο παιδί (για νεοδιόριστε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ν έχω κάνει χρήση 9μήνου ή μειωμένου ωραρίου σε άλλο φορέα για το ίδιο παιδί (για νεοδιόριστε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χρήση της 9μηνης άδειας θα γίνει από εμένα και όχι από τον σύζυγό μου (εφ΄όσον το δικαιούται και ο σύζυγος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φ΄όσον δικαιούται και ο σύζυγος άδεια ανατροφής τέκνου: υπεύθυνη δήλωση του συζύγου ότι δεν έχει κάμει χρήση μειωμένου ωραρίου ή άδεια ανατροφής στο παρελθόν για το ίδιο παιδί αλλά δεν θα κάνει χρήση στο μέλλον και ότι η χρήση του 9μηνου θα γίνει από την σύζυγο για το συγκεκριμένο παιδί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δεια λοχεία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Πράξη ανάληψης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για νεοδιόριστες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Η  Αιτούσα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284" w:gutter="0" w:header="0" w:top="964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9:00Z</dcterms:created>
  <dc:creator>user</dc:creator>
  <dc:description/>
  <cp:keywords/>
  <dc:language>en-US</dc:language>
  <cp:lastModifiedBy>Dideuser</cp:lastModifiedBy>
  <cp:lastPrinted>2011-03-09T07:05:00Z</cp:lastPrinted>
  <dcterms:modified xsi:type="dcterms:W3CDTF">2021-10-14T05:04:00Z</dcterms:modified>
  <cp:revision>3</cp:revision>
  <dc:subject/>
  <dc:title>           </dc:title>
</cp:coreProperties>
</file>